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9664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9/08/2018 até às 09h29min do dia 22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2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Registro de preço para aquisição de GASES MEDICINAIS, para atender às necessidades da Secretaria de Estado de Saúde de Mato Grosso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6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24:00Z</dcterms:created>
  <dc:creator>nathalia zanotto</dc:creator>
  <dc:description/>
  <cp:keywords/>
  <dc:language>en-US</dc:language>
  <cp:lastModifiedBy>Mônica Thaíssa Carbonera de Barros</cp:lastModifiedBy>
  <cp:lastPrinted>2018-08-08T11:40:00Z</cp:lastPrinted>
  <dcterms:modified xsi:type="dcterms:W3CDTF">2018-08-08T15:40:00Z</dcterms:modified>
  <cp:revision>4</cp:revision>
  <dc:subject/>
  <dc:title/>
</cp:coreProperties>
</file>